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ријава за учество на собрание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480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Јас </w:t>
      </w:r>
      <w:r>
        <w:rPr>
          <w:rFonts w:cs="Arial" w:ascii="Arial" w:hAnsi="Arial"/>
          <w:sz w:val="22"/>
          <w:szCs w:val="22"/>
          <w:lang w:val="en-US"/>
        </w:rPr>
        <w:t>______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со ЕМБГ________________________со живеалиште на ул.____________________________во ________________ врз основа на член 391 став 1  од Законот за трговските друштва, како акционер во ФЗЦ 11 ОКТОМВРИ АД КУМАНОВО  со  вкупен број на __________ акции со право на глас, </w:t>
      </w:r>
      <w:r>
        <w:rPr>
          <w:rFonts w:cs="Arial" w:ascii="Arial" w:hAnsi="Arial"/>
          <w:b/>
          <w:sz w:val="22"/>
          <w:szCs w:val="22"/>
          <w:lang w:val="mk-MK"/>
        </w:rPr>
        <w:t>го пријавувам</w:t>
      </w:r>
      <w:r>
        <w:rPr>
          <w:rFonts w:cs="Arial" w:ascii="Arial" w:hAnsi="Arial"/>
          <w:sz w:val="22"/>
          <w:szCs w:val="22"/>
          <w:lang w:val="mk-MK"/>
        </w:rPr>
        <w:t xml:space="preserve"> своето учество на свиканото Вонредно Собрание на акционери на ФЗЦ 11 ОКТОМВРИ АД КУМАНОВО  кое е закажано за ден 10.12.2024 година,во 12,00 часот, во просториите на ФЗЦ 11 ОКТОМВРИ АД КУМАНОВО, улица 11 Ноември бр.87А во Куманово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година</w:t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 xml:space="preserve">ФЗЦ 11 ОКТОМВРИ АД  КУМАНОВО                                                                                                            </w:t>
      <w:tab/>
      <w:t>Вонредно Собрание на акционер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5:00Z</dcterms:created>
  <dc:creator>\</dc:creator>
  <dc:description/>
  <cp:keywords/>
  <dc:language>en-US</dc:language>
  <cp:lastModifiedBy>Jelena Maksimovic</cp:lastModifiedBy>
  <cp:lastPrinted>2012-05-10T14:39:00Z</cp:lastPrinted>
  <dcterms:modified xsi:type="dcterms:W3CDTF">2024-11-08T09:15:00Z</dcterms:modified>
  <cp:revision>20</cp:revision>
  <dc:subject/>
  <dc:title>Пријава за учество на собрание </dc:title>
</cp:coreProperties>
</file>