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92 и 392-б од Закон за трговските друштва, а во врска со моето застапување пред Вонредно Собрание на акционери на ФЗЦ 11 ОКТОМВРИ АД КУМАНОВО, го издавам следното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k-MK"/>
        </w:rPr>
        <w:t>П   О   Л   Н   О   М   О   Ш   Н   О</w:t>
      </w:r>
    </w:p>
    <w:p>
      <w:pPr>
        <w:pStyle w:val="Normal"/>
        <w:ind w:left="737" w:right="567" w:hanging="0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,________________________________________________ од  ______________________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стан на ул._________________________________со ЕМБГ _________________________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како  сопственик  на _________ акции  во  ФЗЦ 11 ОКТОМВРИ АД КУМАНОВО, го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>ополномоштувам  лицето _________________________________ од  ___________________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со стан на ул. ______________________________  со  ЕМБГ __________________________       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  <w:r>
        <w:rPr>
          <w:rFonts w:cs="Arial" w:ascii="Arial" w:hAnsi="Arial"/>
          <w:sz w:val="22"/>
          <w:szCs w:val="22"/>
          <w:lang w:val="mk-MK"/>
        </w:rPr>
        <w:t xml:space="preserve">да учествува и да гласа на седницата на Вонредно  Собрание  на акционери  закажано  за 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67"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10.12.2024 година во 12,00 часот, во простории на Фабриката, согласно Закон за трговските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друштва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 год.                                                            Давател на полномошно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</w:t>
      </w:r>
      <w:r>
        <w:rPr>
          <w:rFonts w:cs="Arial" w:ascii="Arial" w:hAnsi="Arial"/>
          <w:sz w:val="22"/>
          <w:szCs w:val="22"/>
          <w:lang w:val="mk-MK"/>
        </w:rPr>
        <w:t>Куманово                                                                        _______________________</w:t>
      </w:r>
    </w:p>
    <w:p>
      <w:pPr>
        <w:pStyle w:val="Normal"/>
        <w:ind w:left="737" w:right="567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p>
      <w:pPr>
        <w:pStyle w:val="Normal"/>
        <w:ind w:left="737" w:right="567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  <w:szCs w:val="16"/>
        <w:lang w:val="mk-MK"/>
      </w:rPr>
      <w:t>ФЗЦ 11 ОКТОМВРИ АД КУМАНОВО</w:t>
      <w:tab/>
      <w:tab/>
      <w:t xml:space="preserve">                                                                                 Вонредно Собрание на акционер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8:00Z</dcterms:created>
  <dc:creator>\</dc:creator>
  <dc:description/>
  <cp:keywords/>
  <dc:language>en-US</dc:language>
  <cp:lastModifiedBy>Jelena Maksimovic</cp:lastModifiedBy>
  <cp:lastPrinted>2011-05-31T12:58:00Z</cp:lastPrinted>
  <dcterms:modified xsi:type="dcterms:W3CDTF">2024-11-08T09:06:00Z</dcterms:modified>
  <cp:revision>16</cp:revision>
  <dc:subject/>
  <dc:title>ПОЛНОМОШНО</dc:title>
</cp:coreProperties>
</file>