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Известување за дадено полномошно</w:t>
      </w:r>
    </w:p>
    <w:p>
      <w:pPr>
        <w:pStyle w:val="Normal"/>
        <w:ind w:left="540" w:right="540" w:firstLine="284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spacing w:lineRule="auto" w:line="360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Јас,  __________________________ со живеалиште на ул._____________________________, _______________, врз основа на член 392 став 2 од Законот за трговските друштва, како акционер во ФЗЦ 11 ОКТОМВРИ АД КУМАНОВО со вкупен број на _________ акции со право на глас, го информирам Друштвото дека го назначив за свој полномошник лицето _____________________________ за седницата на свиканото Вонредно Собрание на акционери на ФЗЦ 11 ОКТОМВРИ АД КУМАНОВО , кое е закажано за ден 10.12.2024 година во 12,00 часот  во просториите на ФЗЦ 11 ОКТОМВРИ АД КУМАНОВО на ул.11-ти Ноември бр.87А во Куманово, согласно даденото полномошно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__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,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>ФЗЦ 11 ОКТОМВРИ АД КУМАНОВО                                                                                                                Вонредно Собрание на акционери</w:t>
    </w:r>
  </w:p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ЗЦ 11 ОКТОМВРИ АД – КУМАНОВО                                                                                                                    Годишно  собрани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9:00Z</dcterms:created>
  <dc:creator>\</dc:creator>
  <dc:description/>
  <cp:keywords/>
  <dc:language>en-US</dc:language>
  <cp:lastModifiedBy>Jelena Maksimovic</cp:lastModifiedBy>
  <cp:lastPrinted>2012-05-10T14:23:00Z</cp:lastPrinted>
  <dcterms:modified xsi:type="dcterms:W3CDTF">2024-11-08T09:16:00Z</dcterms:modified>
  <cp:revision>16</cp:revision>
  <dc:subject/>
  <dc:title>Известување за дадено полномошно </dc:title>
</cp:coreProperties>
</file>